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Per evitare di scandalizzarli</w:t>
      </w:r>
    </w:p>
    <w:p>
      <w:pPr>
        <w:pStyle w:val="Normal"/>
        <w:spacing w:before="0" w:after="120"/>
        <w:jc w:val="both"/>
        <w:rPr>
          <w:rFonts w:ascii="Arial" w:hAnsi="Arial" w:cs="Arial"/>
        </w:rPr>
      </w:pPr>
      <w:r>
        <w:rPr>
          <w:rFonts w:cs="Arial" w:ascii="Arial" w:hAnsi="Arial"/>
        </w:rPr>
        <w:t xml:space="preserve">Osserviamo la coscienza purissima con la quale Gesù agisce. Poiché vero Figlio del Dio che è il Signore del tempio, poiché anche Lui Dio e Signore del tempio, non avrebbe dovuto pagare nessuna tassa. La gente però non sa che Lui è vero Figlio dell’Altissimo, vero Signore del tempio. Non pagando la tassa, Gesù avrebbero potuto scandalizzarli. Cosa avrebbe potuto produrre nella gente un simile scandalo? Mormorazioni, pettegolezzi, parole vane senza fine. Queste cose cattive avrebbero potuto indebolire la sua missione evangelizzatrice. Se la salvezza anche di una sola anima vale lasciarsi crocifiggere, cosa è una tassa da pagare dinanzi al patibolo della croce? Applichiamo ora questa argomentazione a papa, vescovi, presbiteri, diaconi, cresimati, battezzati. Se ogni membro del corpo di Cristo, ognuno nella più pura obbedienza al Vangelo e allo Spirito Santo, deve sacrificare tutta la sua vita per compiere ciò che manca nella sua carne in favore del corpo di Cristo che è la Chiesa, potrà mai cadere in un qualche peccato di scandalo, anche lieve, se lui è stato chiamato a rinnegare tutta la sua vita? Chi ha dato a Cristo Gesù il tutto di sé non può poi compromettere il dono del tutto, perché non si lascia interamente muovere e guidare dalla sapienza, fortezza, intelligenza dello Spirito Santo. Chi ha compreso molto bene questa delicata questione è stato l’Apostolo Paolo. Ecco quanto Lui scrive ai Corinzi nella sua prima lettera: </w:t>
      </w:r>
      <w:r>
        <w:rPr>
          <w:rFonts w:cs="Arial" w:ascii="Arial" w:hAnsi="Arial"/>
          <w:i/>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w:t>
      </w:r>
      <w:r>
        <w:rPr>
          <w:rFonts w:cs="Arial" w:ascii="Arial" w:hAnsi="Arial"/>
        </w:rPr>
        <w:t xml:space="preserve"> Cuore di Cristo cuore di Paolo, coscienza di Cristo coscienza di Paolo, amore per la salvezza di Cristo amore per la salvezza di Paolo. Un solo cuore, una sola coscienza, un solo amore. </w:t>
      </w:r>
    </w:p>
    <w:p>
      <w:pPr>
        <w:pStyle w:val="Normal"/>
        <w:spacing w:before="0" w:after="120"/>
        <w:jc w:val="both"/>
        <w:rPr>
          <w:rFonts w:ascii="Arial" w:hAnsi="Arial" w:cs="Arial"/>
          <w:i/>
          <w:i/>
        </w:rPr>
      </w:pPr>
      <w:r>
        <w:rPr>
          <w:rFonts w:cs="Arial" w:ascii="Arial" w:hAnsi="Arial"/>
          <w:i/>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2-27).</w:t>
      </w:r>
    </w:p>
    <w:p>
      <w:pPr>
        <w:pStyle w:val="Normal"/>
        <w:spacing w:before="0" w:after="120"/>
        <w:jc w:val="both"/>
        <w:rPr>
          <w:rFonts w:ascii="Arial" w:hAnsi="Arial" w:cs="Arial"/>
        </w:rPr>
      </w:pPr>
      <w:r>
        <w:rPr>
          <w:rFonts w:cs="Arial" w:ascii="Arial" w:hAnsi="Arial"/>
        </w:rPr>
        <w:t>L’altissima morale a cui è chiamato il cristiano non è solo questione di ascetica personale o di personale desiderio di salire domani in alto nel cielo del nostro Dio. È prima di tutto necessità soteriologica, di redenzione, di salvezza. Cristo si fa obbediente in ogni cosa alla volontà del Padre per la nostra salvezza e redenzione. Lui si sottomette la patibolo della croce per noi. Mai ha trasgredito una sola Parola delle Legge, Anche al più piccolo dei precetti ha dato piena e totale obbedienza. Questa stessa finalità deve dare il cristiano alla sua obbedienza: faccio questo, mi sottopongo a questa norma per la redenzione dei miei fratelli. Se la redenzione dei suoi fratelli dovesse costagli anche un mutismo eterno o la consegna di tutti i suoi beni, lui deve essere pronto a sacrificare ogni cosa. Quando vale la salvezza eterna di un fratello? La nostra stessa vita. Ora se si deve sacrificare la vita, tanto più tutte le altre cose. Purtroppo i discepoli di Gesù neanche riflettono su questa verità. Ognuno oggi ha deciso di vivere come gli pare, nella trasgressione anche delle regole più elementari non per salvare la vita dei fratelli, ma al fine di salvare la sua stessa vita. È, la nostra, la vera ora delle tenebre. Gridiamo al mondo intero la nostra libertà di peccare, trasgredire, compiere qualsiasi cosa, ma a quale prezzo? Al prezzo spessissimo della nostra vita fisica. Così facendo perdiamo la vita nel tempo e nell’eternità. Invece vivendola nel più grande amore di salvezza e di redenzione per ogni nostro fratello, anche se la dovessimo perdere nel tempo, sicuramente la conquisteremmo nell’eternità.</w:t>
      </w:r>
    </w:p>
    <w:p>
      <w:pPr>
        <w:pStyle w:val="Normal"/>
        <w:spacing w:before="0" w:after="120"/>
        <w:jc w:val="both"/>
        <w:rPr>
          <w:rFonts w:ascii="Arial" w:hAnsi="Arial" w:cs="Arial"/>
        </w:rPr>
      </w:pPr>
      <w:r>
        <w:rPr>
          <w:rFonts w:cs="Arial" w:ascii="Arial" w:hAnsi="Arial"/>
        </w:rPr>
        <w:t xml:space="preserve">Madre di Dio, aiutaci a trasformare la nostra vita in sacrificio di redenzione per il mondo intero. </w:t>
      </w:r>
    </w:p>
    <w:p>
      <w:pPr>
        <w:pStyle w:val="Normal"/>
        <w:spacing w:before="0" w:after="120"/>
        <w:jc w:val="right"/>
        <w:rPr/>
      </w:pPr>
      <w:r>
        <w:rPr>
          <w:rFonts w:cs="Arial" w:ascii="Arial" w:hAnsi="Arial"/>
          <w:b/>
          <w:bCs/>
        </w:rPr>
        <w:t>28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42:00Z</dcterms:created>
  <dc:creator>pc</dc:creator>
  <dc:description/>
  <dc:language>en-US</dc:language>
  <cp:lastModifiedBy>ACER</cp:lastModifiedBy>
  <cp:lastPrinted>2010-11-10T18:24:00Z</cp:lastPrinted>
  <dcterms:modified xsi:type="dcterms:W3CDTF">2021-09-20T20:42:00Z</dcterms:modified>
  <cp:revision>2</cp:revision>
  <dc:subject/>
  <dc:title>055SABATO 30</dc:title>
</cp:coreProperties>
</file>